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 DALMATINSKA ŽUPANIJA</w:t>
      </w:r>
    </w:p>
    <w:p>
      <w:pPr>
        <w:pStyle w:val="Normal"/>
        <w:rPr>
          <w:b/>
          <w:b/>
        </w:rPr>
      </w:pPr>
      <w:r>
        <w:rPr>
          <w:b/>
        </w:rPr>
        <w:t>GRAD VRGORAC</w:t>
      </w:r>
    </w:p>
    <w:p>
      <w:pPr>
        <w:pStyle w:val="Normal"/>
        <w:rPr>
          <w:b/>
          <w:b/>
        </w:rPr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Matični broj:2580195</w:t>
      </w:r>
    </w:p>
    <w:p>
      <w:pPr>
        <w:pStyle w:val="Normal"/>
        <w:rPr>
          <w:b/>
          <w:b/>
        </w:rPr>
      </w:pPr>
      <w:r>
        <w:rPr>
          <w:b/>
        </w:rPr>
        <w:t>Šifarska oznaka: 8411</w:t>
      </w:r>
    </w:p>
    <w:p>
      <w:pPr>
        <w:pStyle w:val="Normal"/>
        <w:rPr>
          <w:b/>
          <w:b/>
        </w:rPr>
      </w:pPr>
      <w:r>
        <w:rPr>
          <w:b/>
        </w:rPr>
        <w:t>Broj žiro-računa: 2402006-1851100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(razina 22)</w:t>
      </w:r>
    </w:p>
    <w:p>
      <w:pPr>
        <w:pStyle w:val="Normal"/>
        <w:jc w:val="center"/>
        <w:rPr/>
      </w:pPr>
      <w:r>
        <w:rPr>
          <w:b/>
        </w:rPr>
        <w:t>za razdoblje od 01. siječnja do 30. lipnj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: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FR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poslovanja su za razdoblje siječanj-lipanj 2024. godine ostvareni u iznosu od 2.335.024,55 €, od čega se na prihode od poreza odnosi 1.399.688,36 €. U razdoblju od siječnja do lipnja 2024. godine je ostvareno 1.375.454,02 €  prihoda od poreza na dohodak. Od ovog ukupnog iznosa na sredstva fiskalnog izravnanja se odnosi 513.374,88 € (mjesečni iznos od 85.562,48 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z na imovinu je ostvaren u iznosu od 24.216,34 €, a odnosi se na porez na promet nekret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moći su ostvareni u iznosu od 742.842,62 € , od čega su 47.484,85 € tekućih pomoći temeljem prijenosa EU sredstava za financiranje projekta „Pčelicino novo ruho“ II faza i 288.000,00 € za financiranje projekta Zaželi – „Niste sami“ faza IV. Tekuće pomoći iz državnog proračuna za fiskalnu održivost dječjih vrtića iznose 125.142,00 €, kapitalne pomoći iz državnog proračuna za uređenje sportske dvorane iznose 264.664,93 €, te kapitalne pomoći iz županijskog proračuna za projekt gradsko cikloturističko odmorište iznosi 10.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 od imovine u iznosu od 13.543,63 € se odnosi na prihode od iznajmljivanja imovine 13.537,25 € i prihode od financijske imovine u iznosu od 6,38 € (prihodi od kam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administrativnih pristojbi i po posebnim propisima iznose 153.199,05 €  od čega se na prihode od komunalnog doprinosa i komunalnih naknada odnosi 149.018,14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proizvoda i robe te pruženih usluga iznose 9.609,70 €, a prihodi od donacija od pravnih osoba iznose 12.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kazni, upravnih mjera i ostali prihodi u iznosu od 4.141,19 € se u najvećem dijelu odnose na kazne koje naplaćuje komunalno red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shodi poslovanja su za razdoblje siječanj-lipanj 2024. godine iskazani u iznosu od 1.701.050,75 €. </w:t>
      </w:r>
    </w:p>
    <w:p>
      <w:pPr>
        <w:pStyle w:val="Normal"/>
        <w:jc w:val="both"/>
        <w:rPr/>
      </w:pPr>
      <w:r>
        <w:rPr/>
        <w:t>Rashodi za zaposlene su iskazani u iznosu od 237.542,92 €, a odnose se na plaće 15 djelatnika gradske uprave Grada Vrgorca, 32 zaposlenica EU projekta Zaželi – „Niste sami„ faza IV (od 01.05.2024.)</w:t>
      </w:r>
    </w:p>
    <w:p>
      <w:pPr>
        <w:pStyle w:val="Normal"/>
        <w:jc w:val="both"/>
        <w:rPr/>
      </w:pPr>
      <w:r>
        <w:rPr/>
        <w:t>Materijalni rashodi su iskazani u iznosu od 501.732,23 €, a oni su iskazani u izvještaju po vrsti.</w:t>
      </w:r>
    </w:p>
    <w:p>
      <w:pPr>
        <w:pStyle w:val="Normal"/>
        <w:jc w:val="both"/>
        <w:rPr/>
      </w:pPr>
      <w:r>
        <w:rPr/>
        <w:t xml:space="preserve">Prijenosi proračunskim korisnicima su iskazani u iznosu od 423.166,73 € ( 417.003,62 € za financiranje redovne djelatnosti i 6.163,11 € za nabavu nefinancijske imovine), a odnose se na financiranje rashoda poslovanja kod korisnika proračuna Grada Vrgorca, a to su: Dječji vrtić „Pčelica“, Gradska knjižnica Vrgorac i Centar za kulturu i baštinu. </w:t>
      </w:r>
    </w:p>
    <w:p>
      <w:pPr>
        <w:pStyle w:val="Normal"/>
        <w:jc w:val="both"/>
        <w:rPr/>
      </w:pPr>
      <w:r>
        <w:rPr/>
        <w:t>Naknade građanima i kućanstvima su ostvarene u iznosu od 89.391,24 €, a odnose se na jednokratne novčane pomoći, pomoći u podmirenju troškova električne energije i komunalnih usluga građanima slabijeg imovnog stanja, stipendije učenicima i studentima,  naknade za novorođenčad.</w:t>
      </w:r>
    </w:p>
    <w:p>
      <w:pPr>
        <w:pStyle w:val="Normal"/>
        <w:jc w:val="both"/>
        <w:rPr/>
      </w:pPr>
      <w:r>
        <w:rPr/>
        <w:t>Ostali rashodi su iskazani u iznosu od 397.215,56 €  i to tekućih pomoći 263.714,73 €, kapitalne donacije 1.000,00 € i 132.500,83 € pomoći trgovačkim društvima u vlasništvu G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FR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hodi od prodaje nefinancijske imovine su iskazani u iznosu od 492,93 €, a odnose se na prihode od otkupa stanova u vlasništvu države 492,93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FR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shodi za nabavu nefinancijske imovine su iskazani u iznosu od 188.616,90 €, a najveći dio odnosi se na uređenje odjeljenja DV „Pčelica“ u parku u iznosu od 171.413,36 </w:t>
      </w:r>
      <w:bookmarkStart w:id="0" w:name="_Hlk139616168"/>
      <w:r>
        <w:rPr/>
        <w:t>€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voj šifri je iskazano 595.722,01 €, a odnose se na otplatu glavnica kratkoročnih i dugoročnih kredita kod Erste banke u iznosu od 445.177,58 € i 150.544,43 </w:t>
      </w:r>
      <w:bookmarkStart w:id="1" w:name="_Hlk139618115"/>
      <w:r>
        <w:rPr/>
        <w:t>€</w:t>
      </w:r>
      <w:bookmarkEnd w:id="1"/>
      <w:r>
        <w:rPr/>
        <w:t xml:space="preserve"> se odnosi na beskamatni zajam Ministarstva financija za povrat poreza i prireza po godišnjoj prijavi za 2022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IFRA Y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voj šifri  je iskazan iznos od 149.872,18 € koji se odnosi na manjak prihoda i primitaka. Ovaj manjak je rezultat ostvarenog viška prihoda poslovanja u iznosu 633.973,80 € (šifra X001), manjak prihoda od nefinancijske imovine u iznosu od 188.123,97 € (Y002) i ostvarenog manjka primitaka od financijske imovine  595.722,01 € (Y0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FRA Y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voj šifri je iskazan iznos od 183.387,40 €, a sastoji se od ostvarenog manjka prihoda i primitaka u razdoblju siječanj – lipanj 2024. godine u iznosu od 149.872,18 € i prenesenog manjka prihoda i primitaka iz 2023. godine u iznosu od  33.515,2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: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V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na kraju razdoblja siječanj - lipanj 2024. godine je 1.059.430,50 € od toga su dospjele obveze 196.274,38 €, a odnose se na 110.991,88 € za rashode poslovanja, od čega je 69.446,77 € obveza za materijalne rashode, 9,45 € za financijske rashode, 41.535,66 € ostalih obveza, koje se odnose na obveze uplate sredstava od otkupa stanova u državni proračun, i na naplaćene tuđe prihode (naknada za uređenja voda i kazne za nezakonito izgrađene građevine), 1.469,86 € obveza za nabavu nefinancijske imovine.</w:t>
      </w:r>
    </w:p>
    <w:p>
      <w:pPr>
        <w:pStyle w:val="Normal"/>
        <w:jc w:val="both"/>
        <w:rPr/>
      </w:pPr>
      <w:r>
        <w:rPr/>
        <w:t>Nedospjele obveze u iznosu od 863.156,12 € se odnose na obveze po dva dugoročna kredita kod Erste banke u iznosu od 742.539,78 € i obveza za rashode poslovanja u iznosu od 120.616,34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gorac, 09. lipnja 2024. godine</w:t>
      </w:r>
      <w:r>
        <w:rPr/>
        <w:tab/>
        <w:tab/>
        <w:tab/>
        <w:tab/>
        <w:tab/>
      </w:r>
      <w:r>
        <w:rPr>
          <w:b/>
        </w:rPr>
        <w:t>PROČELNIK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>Goran Ćulav, mag.oec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7:00Z</dcterms:created>
  <dc:creator>Katarina Šalinović</dc:creator>
  <dc:description/>
  <cp:keywords/>
  <dc:language>en-US</dc:language>
  <cp:lastModifiedBy>Marina Dropulić</cp:lastModifiedBy>
  <cp:lastPrinted>2024-07-10T07:30:00Z</cp:lastPrinted>
  <dcterms:modified xsi:type="dcterms:W3CDTF">2024-07-10T05:44:00Z</dcterms:modified>
  <cp:revision>65</cp:revision>
  <dc:subject/>
  <dc:title>REPUBLIKA HRVATSKA</dc:title>
</cp:coreProperties>
</file>